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MIDTERM EXAM  БАҒДАРЛАМАС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: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Гендерлік білім берудің психологиялық-педагогикалық негіздері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kk-KZ" w:eastAsia="ru-RU"/>
        </w:rPr>
        <w:t>5B010300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педагогика және психология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3 курс, қазақ бөлімі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 бойынша Midterm Exam 8-ші аптада жүргізіл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формасы: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іле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Multiple-chose e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m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немесе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hort-question ex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туденттер пәннің  өткен тақырыптары бойынша тесттік сұрақтарға  жауап береді. Тест 30  жабық сұрақтан   тұрады.  Жазбаша формада өткізіледі. Өткізілу уақыты:  40 минутқа дейі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аға қою критерийлер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-30– сұраққа жауап толық болған жағдайда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-100 балл (Өте жақс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-25 – сұраққа жауап толық болған жағдайда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5-89 (Жақс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0-15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ұраққа жауап толық болған жағдайда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-74 (Қанағаттанарлық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– сұраққа толық жауап болмағ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49 (Қанақаттанарлықсыз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Evrika</dc:creator>
  <dc:description/>
  <cp:keywords/>
  <dc:language>en-US</dc:language>
  <cp:lastModifiedBy>Шагырбаева Ментай</cp:lastModifiedBy>
  <dcterms:modified xsi:type="dcterms:W3CDTF">2018-02-05T09:58:00Z</dcterms:modified>
  <cp:revision>2</cp:revision>
  <dc:subject/>
  <dc:title/>
</cp:coreProperties>
</file>